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24 декабря 2021 г. № 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ставе приемной комисси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иема в ФГБОУ ВО «БГУ» на обучение по образовательным программам среднего профессионального образования, программам бакалавриата, специалитета, магистратуры и аспирантуры, руководствуясь Федеральным законом Российской Федерации от 29 декабря 2012 г. № 273-ФЗ «Об образовании в Российской Федерации»; Федеральным законом от 03 августа 2018 г. № 337-ФЗ «О внесении изменений в отдельные законодательные акты Российской Федерации в части совершенствования целевого обучения»; постановления Правительства РФ от 15 сентября 2020 г. № 1441 «Об утверждении Правил оказания платных образовательных услуг»; постановления Правительства РФ от 13 октября 2020 г. № 1681 «О целевом обучении по образовательным программам среднего профессионального и высшего образования»; приказа Минобрнауки России от 17 января 2014 г. </w:t>
        <w:br/>
        <w:t>№ 21 «Об утверждении перечня специальностей и (или) направлений подготовки, по которым при приеме на обучение за счет бюджетных ассигнований федерального бюджета,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(или) профессиональной направленности»; приказа Минобрнауки России от 21 августа 2020 г. № 1076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просвещения РФ от 02 сентября 2020 г. № 457 «Об утверждении Порядка приема на обучение по образовательным программам среднего профессионального образования»; приказа Минобрнауки РФ от 06 августа 2021 г. </w:t>
        <w:br/>
        <w:t>№ 721 «Об утверждении Порядка приема на обучение по образовательным программам высшего образования – программам подготовки научных и научно-педагогических кадров в аспирантуре»; приказа Минобрнауки России от 06 августа 2021 г. № 722 «Об утверждении перечня вступительных испытаний при приеме на обучение по образовательным программам высшего образования – программам бакалавриата и программам специалитета»; лицензией на право осуществления ФГБОУ ВО «БГУ» образовательной деятельности; уставом ФГБОУ ВО «БГУ» и другими локальными нормативными актами,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Calibri" w:cs="Times New Roman" w:ascii="Times New Roman" w:hAnsi="Times New Roman"/>
          <w:sz w:val="28"/>
          <w:szCs w:val="28"/>
        </w:rPr>
        <w:t>состав приемной комиссии университ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В.В. Игнат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  ученого совета ФГБОУ ВО «БГУ»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от 24 декабря 2021 г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pacing w:val="4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сед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енко В.В. – 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бнов В.А. – первый про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ственный секретарь прием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зина О.Н. – начальник управления «Центральная приемная комисс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ответственного секретаря прием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шмеев Ю.В. – заместитель начальника управления «Центральная приемная комисс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унов О.П. – проректор по науч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ковская Ю.В. – проректор по молодежной политике и дополните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ьмин М.П. – проректор по международ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Т.Д. – директор Читинского института (филиала) ФГБОУ ВО «Б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пифанцева Е.И. – директор филиала ФГБОУ ВО «БГУ» в г. Брат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ская Г. В. – директор филиала ФГБОУ ВО «БГУ» в г. Усть-Илим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трова Е.М. – директор Колледжа Байкальского государственного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банаев Л.Л. – директор Института управления и финан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а Е.Н. – зав. кафедрой бухгалтерского учета и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ева О.Н. – зав. кафедрой менеджмента и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укина Т.В. – зав. кафедрой финансов и финансовы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гаров Б.Ж. – и.о. зав. кафедрой государственного управления и управления человеческими 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йегль Е.И. – директор Института юс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И.Г. – зав. кафедрой уголовного процесса и прокурорского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асевич А.А. – зав. кафедрой криминалистики, судебных экспертиз и юридической псих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иченко Ю.В. – зав. кафедрой гражданского права и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ицкий Э.И. – директор Института государственного права 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пкин И.В. – и.о. зав. кафедр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и и истории государства и п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имова Е.М. – и.о. зав. кафедр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ого и административн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Н.В. – зав. кафедрой предпринимательского и финанс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ксина В.В. – зав. кафедрой правового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игун И.В. – директор Института мировой экономики и международ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пинога О.А. – зав. кафедрой мировой экономики и эконом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ак А.В. – зав. кафедрой международных отношений и таможен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А.В. – зав. кафедрой теоретической и прикладной лингв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ьгунова А.Г. – зав. кафедрой иностранных языков для профессиональ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родникова Т.В. – директор Института народ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плецов А.Ф. – зав. кафедрой экономики предприятия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тафьев С.А. – зав. кафедрой экономики строительства и управления недвижим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стьев А.А. – зав. кафедрой отраслевой экономики и управления природными ресур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анов А.А. – директор Института культуры, социальных коммуникации и информационных технологий, зав. кафедрой философии и искусств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анесян С.С. –  зав. кафедрой математики и инфор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ина Е.В. – зав. кафедрой социологии и псих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ина И.Н. – зав. кафедрой журналистики и маркетингов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това И.И. – зав. кафедрой 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овкина А.М. – декан Международного факультета, зав. кафедрой русского языка и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на Л.В. – начальник науч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такова Т.А. – начальник учебно-методическ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нова Е.В. – начальник управления международной деятельност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1:00Z</dcterms:created>
  <dc:creator>Луговая Любовь Юрьевна</dc:creator>
  <dc:description/>
  <cp:keywords/>
  <dc:language>en-US</dc:language>
  <cp:lastModifiedBy>Васильева Наталья Викторовна</cp:lastModifiedBy>
  <cp:lastPrinted>2021-12-22T16:38:00Z</cp:lastPrinted>
  <dcterms:modified xsi:type="dcterms:W3CDTF">2021-12-23T02:44:00Z</dcterms:modified>
  <cp:revision>8</cp:revision>
  <dc:subject/>
  <dc:title/>
</cp:coreProperties>
</file>